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24-2025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19700" cy="621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3"/>
                              <w:gridCol w:w="385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алиева З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гирова Ф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ибуллина И.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нова З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ррахова Г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арова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еева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рхутдинова З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това Э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мельянова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йчева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бибуллина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еева А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охин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атова Л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ова Д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атдино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исе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лае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ньева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 класс-комплек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89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3"/>
                        <w:gridCol w:w="385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алиева З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гирова Ф.И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ибуллина И.Ф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нова З.Р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ррахова Г.Ф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арова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еева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рхутдинова З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а Э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ельянова Н.Г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йчева Г.Р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ибуллина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еева А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охин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Л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ова Д.М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атдинова А.С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исеева Е.М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лаева Г.Г.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ньева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класс-комплек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7:00Z</dcterms:created>
  <dc:creator>Рамиля</dc:creator>
  <dc:description/>
  <dc:language>en-US</dc:language>
  <cp:lastModifiedBy/>
  <dcterms:modified xsi:type="dcterms:W3CDTF">2024-10-10T11:46:16Z</dcterms:modified>
  <cp:revision>3</cp:revision>
  <dc:subject/>
  <dc:title/>
</cp:coreProperties>
</file>